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10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ставе и порядке подготовки документов территориального планирования муниципального образования Ташлинский сельсовет Ташлинского района Оренбургской области, о порядке подготовки изменений и внесения их в такие документы, состав, порядок подготовки, планов реализации таких документов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ода N 210-ФЗ "Об организации предоставления государственных и муниципальных услуг", Законом Оренбургской области от 16.03.2007 N 1037/233-IV-ОЗ "О градостроительной деятельности на территории Оренбургской области"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ставе порядке подготовки документов территориального планирования муниципального образования Ташлинский сельсовет Ташлинского района Оренбургской области, порядке подготовки изменений и внесения их в такие документы, а также составе и порядке подготовки планов реализации таких документов, согласно приложению к настоящему постановлению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Д.Н. Горшков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прокуратуре района, финансовому отделу Ташлинского района, бухгалтерии.</w:t>
      </w:r>
    </w:p>
    <w:p>
      <w:pPr>
        <w:pStyle w:val="Style27"/>
        <w:ind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27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47)2-14-34</w:t>
      </w:r>
    </w:p>
    <w:p>
      <w:pPr>
        <w:pStyle w:val="Normal"/>
        <w:ind w:right="-286"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86"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6.10.2022 № 190-п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ind w:right="-286" w:firstLine="567"/>
        <w:jc w:val="center"/>
        <w:rPr/>
      </w:pPr>
      <w:r>
        <w:rPr>
          <w:b/>
          <w:szCs w:val="28"/>
        </w:rPr>
        <w:t>о составе, порядке подготовки документов территориального планирования, порядке подготовки изменений и внесения их в такие документы, а также о составе, порядке подготовки программ, включающих мероприятия по реализации таких документов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Положение о составе, порядке подготовки документов территориального планирования, порядке подготовки изменений и внесения их в такие документы, а также о составе, порядке подготовки программ, включающих мероприятия по реализации таких документов (далее - Положение) определяет состав документов территориального планирования Муниципального образования Ташлинский сельсовет Ташлинского, а также состав, порядок подготовки программ, включающих мероприятия по реализации таких документов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Подготовка документов территориального планирования муниципального образования Ташлинский сельсовет Ташлинского района, осуществляется администрацией муниципального образования Ташлинский сельсовет Ташлинского района  Оренбургской области (далее - Администрация) самостоятельно,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2. Администрация - организует работу по разработке, согласованию и подготовке к утверждению документов территориального планирования Муниципального образования Ташлинский сельсовет Ташлинского района Оренбургской области, в том числе работу по внесению изменений в такие документы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167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документов территориального планировани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Документом территориального планирования Муниципального образования Ташлинский сельсовет является генеральный план Муниципального образования Ташлинский сельсовет Ташлинского района Оренбургской области (далее генеральный план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2. Схема территориального планирования муниципального района содержит: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 территориальном планировании;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 карту планируемого размещения объектов местного значения муниципального района.</w:t>
      </w:r>
    </w:p>
    <w:p>
      <w:pPr>
        <w:pStyle w:val="Style37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енеральный план содержит: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 территориальном планировании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рту планируемого размещения объектов местного значения поселения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рту границ населенных пунктов (в том числе границ образуемых населенных пунктов),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поселения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рту функциональных зон поселения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3.1. 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4. 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Администрация также вправе подготовить текстовое описание местоположения границ населенных пунктов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Графическое и текстовое описание местоположения границ населенных пунктов, входящих в состав поселения, осуществляется по форм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559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одготовки документа территориального планировани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Подготовка документов территориального планирования и внесения изменений в них включает в себя следующие этапы: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1. Принятие решения о подготовке проекта документа территориального планирования, внесения в него измене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2. Подготовка технического задания на подготовку проекта документа территориального планирования, внесения в него измене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3. Выполнение работ по подготовке проекта документа территориального планирования, внесения в него измене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4. Обеспечение доступа к проекту документа территориального планирования, внесения в него измене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5. Рассмотрение проекта документа территориального планирования территории, внесения в него изменений на публичных слушаниях в случаях, предусмотренных законодательством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6. Согласование проекта документа территориального планирования, внесения в него изменений. Работа согласительной комисси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7. Принятие решения Главой администрации Муниципального образования Ташлинский сельсовет о направлении проекта документа территориального планирования, внесения в него изменений для утверждения в Совет депутатов Муниципального образования Ташлинский сельсовет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8. Утверждение (отклонение) Советом депутатов Муниципального образования Ташлинский сельсовет проекта документа территориального планирования, внесения в него изменений. Обеспечение доступа к утвержденным документам отделом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6" w:firstLine="567"/>
        <w:jc w:val="center"/>
        <w:rPr/>
      </w:pPr>
      <w:r>
        <w:rPr>
          <w:b/>
          <w:szCs w:val="28"/>
        </w:rPr>
        <w:t>4. Принятие решения о подготовке проекта документа территориального планирования, а также решения о подготовке в него изменений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Решение о подготовке проекта документа территориального планирования, а также решение о подготовке в него изменений принимается Администрацией в форме постановления, в котором могут определяться сроки подготовки проекта документа территориального планирования, внесения в него измене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2. Подготовка проекта генерального плана осуществляется в соответствии с требованиями статей 9 , 23, 24 , 25 </w:t>
      </w:r>
      <w:r>
        <w:rPr>
          <w:rStyle w:val="Style16"/>
          <w:b w:val="false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Ф и с учетом региональных и местных нормативов градостроительного проектирования, заключения о результатах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Подготовка генеральных планов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й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6" w:firstLine="567"/>
        <w:jc w:val="center"/>
        <w:rPr/>
      </w:pPr>
      <w:r>
        <w:rPr>
          <w:b/>
          <w:szCs w:val="28"/>
        </w:rPr>
        <w:t>5. Обеспечение доступа к проекту документа территориального планирования</w:t>
      </w:r>
    </w:p>
    <w:p>
      <w:pPr>
        <w:pStyle w:val="Normal"/>
        <w:tabs>
          <w:tab w:val="clear" w:pos="708"/>
          <w:tab w:val="left" w:pos="4455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Администрация должна обеспечить доступ к проекту документа территориального планирования и материалам по обоснованию такого проекта в федеральной государственной информационной системе территориального планирования (далее ФГИС ТП) с использованием официального сайта в сети Интернет; не менее чем за три месяца до их утверждения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2. Администрация направляет уведомление в электронной форме и (или) посредством почтового отправления в заинтересованные органы, определенные градостроительным законодательством об обеспечении доступа к проекту и материалам по обоснованию проекта в трехдневный срок со дня обеспечения данного доступа.</w:t>
      </w:r>
    </w:p>
    <w:p>
      <w:pPr>
        <w:pStyle w:val="Style37"/>
        <w:ind w:left="279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left="279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Рассмотрение проекта документа территориального планировани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Проекты генеральных планов, внесения изменений в них до их утверждения подлежат рассмотрению на публичных слушаниях в случаях, предусмотренных законодательством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2. Порядок организации и проведения публичных слушаниях определяется в соответствии с Уставом Муниципального образования Ташлинский сельсовет, а также Порядком организации и проведения публичных слушаний по проектам документов в сфере градостроительной деятельности Муниципального образования Ташлинский сельсовет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3. Публичные слушания проводятся в каждом населенном пункте сельского поселения, относительно которого подготовлен проект генерального плана и внесения изменений в него. При подготовке генерального плана Муниципального образования Ташлинский сельсовет, и изменений в него публичные слушания проводятся в с.Ташла Ташлинского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4. Срок проведения публичных слушаниях с момента оповещения жителей сельского поселения, в отношении которого подготовлен проект генерального плана, внесения изменений в него, о месте их проведения,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5. Результатом проведения публичных слушаний являются протоколы публичных слушаний по проекту генерального плана, внесения изменений в него, заключение о результатах таких публичных слушани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6. Глава Муниципального образования Ташлинский сельсовет с учетом заключения о результатах публичных слушаний принимает решение: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 о согласии с проектом генерального плана, внесения в него изменений и направлении его в администрацию Муниципального образования Ташлинский сельсовет;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 об отклонении проекта генерального плана, внесения в него изменений и о направлении его на доработк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279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Согласование проекта документа территориального планировани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1. Документы территориального планирования и внесение в них изменений до утверждения подлежат в соответствии со статьями 21 , 25 </w:t>
      </w:r>
      <w:r>
        <w:rPr>
          <w:rStyle w:val="Style16"/>
          <w:b w:val="false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Ф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2. Согласование документов территориального планирования и внесение в них изменений проводится с уполномоченным федеральным органом исполнительной власти, высшим исполнительным органом государственной власти Оренбургской области, органами местного самоуправления муниципальных образований, имеющих общую границу с, сельскими поселениями, входящими в состав муниципального образования Ташлинский сельсовет Ташлинского района Оренбургской области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ФГИС ТП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3. Срок согласования документов территориального планирования и внесения изменений в них не может превышать три месяца со дня поступления уведомления об обеспечении доступа к указанному проекту и материалам по его обоснованию в ФГИС ТП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4. В случае не поступления в установленный срок заключений на проект документа территориального планирования и внесения в него изменений от указанных в п. 2 настоящего раздела органов данный проект считается согласованным с такими органам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5. В случае поступления от одного или нескольких указанных п. 2 настоящего раздела органов заключений, содержащих положения о несогласии с проектом документа территориального планирования с обоснованием принятого решения, Глава администрации Муниципального образования Ташлинский сельсовет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гласительная комиссия по результатам своей работы представляет документы и материалы в соответствии с положениями статей 21, 25 </w:t>
      </w:r>
      <w:r>
        <w:rPr>
          <w:rStyle w:val="Style16"/>
          <w:b w:val="false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Ф Главе администрации Муниципального образования Ташлинский сельсовет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7. На основании документов и материалов, представленных согласительной комиссией, Глава администрации Муниципального образования Ташлинский сельсовет Ташлинского района Оренбургской области направляет решение о направлении согласованного или несогласованного в определенной части проекта документа территориального планирования в Совет депутатов Муниципального образования Ташлинский сельсовет или об отклонении такого проекта и о направлении его на доработк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1258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беспечение доступа к утвержденным материалам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1. Решение об утверждении документа территориального планирования и внесении изменений в него подлежит опубликованию в порядке, установленном для официального опубликования муниципальных правовых актов Администрации и размещению на официальном сайте администрации Муниципального образования Ташлинский сельсовет в информационно-телекоммуникационной сети Интернет в разделе Главная/Администрация/ Градостроительное зонирование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2. Администрация обеспечивает доступ к утвержденным материалам с использованием сайта в информационно-телекоммуникационной сети Интернет; ФГИС ТП в срок, не превышающий десяти дней со дня утверждения таких документов, а также в государственной информационной системе обеспечения градостроительной деятельност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Обязательным приложением к проекту генерального плана, направляемому Главой администрации Муниципального образования Ташлинский сельсовет в Совет депутатов является протокол публичных слушаний, заключение о результатах публичных слушаний и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838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Реализация документов территориального планировани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>
          <w:sz w:val="28"/>
          <w:szCs w:val="28"/>
        </w:rPr>
        <w:t>Реализация документов территориального планирования осуществляется путем: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 подготовки и утверждения документации по планировке территории в соответствии с документами территориального планирования Муниципального образования Ташлинский сельсовет;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- создания объектов местного значения на основании документации по планировке территори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2. Реализация генерального плана, осуществляется путем выполнения мероприятий, которые предусмотрены программами, утвержденными нормативными правовыми актами Администрации, реализуемыми за счет средств местного бюджета поселения, или в установленном порядке решениями главных распорядителей средств местного бюджета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, и (при наличии) инвестиционными программами организаций коммунального комплекса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3. В случае если программы, реализуемые за счет средств бюджета Муниципального образования Ташлинский сельсовет, решения Администрации, и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4. В случае если программы, реализуемые за счет бюджета Муниципального образования Ташлинский сельсовет, решения Администрации и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5. Состав, правила разработки и реализации муниципальных программ Муниципального образования Ташлинский сельсовет определяет Порядок разработки и реализации муниципальных программ Муниципального образования Ташлинский сельсовет. Муниципальные программы и изменения к ним утверждаются постановлением Администрации. Разработка, согласование проекта муниципальных программ осуществляется ответственным исполнителем Администрации в установленном порядке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355"/>
    </w:pPr>
    <w:rPr/>
  </w:style>
  <w:style w:type="paragraph" w:styleId="Style42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0:00Z</dcterms:created>
  <dc:creator>пользователь</dc:creator>
  <dc:description/>
  <cp:keywords/>
  <dc:language>en-US</dc:language>
  <cp:lastModifiedBy>Днс</cp:lastModifiedBy>
  <cp:lastPrinted>2022-10-13T15:06:00Z</cp:lastPrinted>
  <dcterms:modified xsi:type="dcterms:W3CDTF">2022-10-13T10:07:00Z</dcterms:modified>
  <cp:revision>3</cp:revision>
  <dc:subject/>
  <dc:title>ПРОГРАММА</dc:title>
</cp:coreProperties>
</file>